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, 7Н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, 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-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-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ЕНСАЦИЯ РАСХОДОВ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ПЛАТУ 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ММУН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ГРАЖД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95580</wp:posOffset>
            </wp:positionV>
            <wp:extent cx="219075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НСАЦИЯ РАСХОДОВ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ОПЛАТУ ЖИЛЫХ ПОМЕЩЕНИЙ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КОММУНАЛЬНЫХ УСЛУГ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компенсация расходов)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ормативный акт:</w:t>
      </w:r>
      <w:r>
        <w:rPr>
          <w:rFonts w:cs="Times New Roman" w:ascii="Times New Roman" w:hAnsi="Times New Roman"/>
          <w:sz w:val="28"/>
          <w:szCs w:val="24"/>
        </w:rPr>
        <w:t xml:space="preserve"> постановление Правительства Челябинской области от 20.07.2011г. № 230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руг лиц имеющих право на компенсацию расходов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нвалиды Великой Отечественной войны, инвалиды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частники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70"/>
      <w:bookmarkStart w:id="1" w:name="P69"/>
      <w:bookmarkEnd w:id="0"/>
      <w:bookmarkEnd w:id="1"/>
      <w:r>
        <w:rPr>
          <w:rFonts w:cs="Times New Roman" w:ascii="Times New Roman" w:hAnsi="Times New Roman"/>
          <w:sz w:val="28"/>
          <w:szCs w:val="24"/>
        </w:rPr>
        <w:t>3) лица, награжденные знаком "Жителю блокадного Ленингр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бывшие несовершеннолетние узники фаш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ветераны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4"/>
        </w:rPr>
        <w:t>7) инвалиды и семьи, име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4"/>
        </w:rPr>
        <w:t>8) отдельные категории граждан, подвергшиеся воздействию ради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кументы для назначения компенсации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расходов с указанием способа получения компенсации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документ, подтверждающий право гражданина на меры социальной поддержки по оплате жилого помещения и коммунальных услуг. Справка, подтверждающая факт установления инвалидности (справка серии МСЭ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документ, подтверждающий принадлежность жилого помещения к государственному, муниципальному или частному жилищному фонду, на занимаемое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правка о количестве лиц, зарегистрированных в жилом помещении, с указанием степени родства (свойства)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латежные документы, подтверждающие размер платежей за жилые помещения и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НИЛС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0:00Z</dcterms:created>
  <dc:creator>УСЗН</dc:creator>
  <dc:description/>
  <cp:keywords/>
  <dc:language>en-US</dc:language>
  <cp:lastModifiedBy>user</cp:lastModifiedBy>
  <cp:lastPrinted>2016-08-23T12:45:00Z</cp:lastPrinted>
  <dcterms:modified xsi:type="dcterms:W3CDTF">2020-02-21T09:12:00Z</dcterms:modified>
  <cp:revision>14</cp:revision>
  <dc:subject/>
  <dc:title/>
</cp:coreProperties>
</file>